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ИЕ  УСЛОВИЯ 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дание  и  оборудование  школы, школьная  территория  соответствуют Санитарным  правилам  и  требованиям  техники 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а.  Рациональное  сочетание  в  качественном  и  количественном  отношении  условий естественного, искусственного  освещения,  микроклимата,  уровней  шума,  комфортности,  параметров  воздушной  среды,  помещений 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Парты, столы, стулья  имеют  маркировку  в  виде  круга  диаметром  25  мм  или  горизонтальной  полосы  шириной  20  мм  со  стороны   прохода  между  ним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иентировочное  распределение  парт  по  номерам  для  школьников  1-3, 1-4  классов: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 класс-  №1 – 25%,                                                3  класс-  №2 – 40%,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№</w:t>
      </w:r>
      <w:r>
        <w:rPr>
          <w:sz w:val="24"/>
          <w:szCs w:val="24"/>
        </w:rPr>
        <w:t>2 – 75%.                                                                 №3 –60%.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 класс-   №2 –70%,                                                 4  класс-  №3 – 80%,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№</w:t>
      </w:r>
      <w:r>
        <w:rPr>
          <w:sz w:val="24"/>
          <w:szCs w:val="24"/>
        </w:rPr>
        <w:t>3 –30%.                                                                  №4 – 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а. Ориентировочное  распределение  парт  по  номерам  для  школьников  5-11  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 класс -      №3 – 70%,                                               8  класс -  №4 – 5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№</w:t>
      </w:r>
      <w:r>
        <w:rPr>
          <w:sz w:val="24"/>
          <w:szCs w:val="24"/>
        </w:rPr>
        <w:t>4 – 30%.                                                                 №5 –5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 класс -      №3 -- 35% ,                                              9  класс -- №4 -- 3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№ </w:t>
      </w:r>
      <w:r>
        <w:rPr>
          <w:sz w:val="24"/>
          <w:szCs w:val="24"/>
        </w:rPr>
        <w:t>4 – 65%.                                                                  №5 – 7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 класс -     №4 – 80%,                                               10  класс -  №5 – 8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№ </w:t>
      </w:r>
      <w:r>
        <w:rPr>
          <w:sz w:val="24"/>
          <w:szCs w:val="24"/>
        </w:rPr>
        <w:t>5 –20%.                                                                   №6 – 20%.</w:t>
      </w:r>
    </w:p>
    <w:p>
      <w:pPr>
        <w:pStyle w:val="Normal"/>
        <w:ind w:left="2910" w:hanging="0"/>
        <w:rPr/>
      </w:pPr>
      <w:r>
        <w:rPr>
          <w:sz w:val="24"/>
          <w:szCs w:val="24"/>
        </w:rPr>
        <w:tab/>
        <w:tab/>
        <w:tab/>
        <w:t>11 класс - №5 – 80%,  №6—2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На  каждом  этаже  расположены  санитарные  узлы  для  мальчиков  и  девочек, оборудованные  кабинетами  с  дверями  без  зап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Занятия  в  школе  проводятся  не  более  чем  в  две  смен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нятия  в  школе  проводятся  в  одну  смену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ртивные  залы  оборудованы  необходимым  спортивным  инвентарем.</w:t>
      </w:r>
    </w:p>
    <w:p>
      <w:pPr>
        <w:pStyle w:val="Normal"/>
        <w:rPr/>
      </w:pPr>
      <w:r>
        <w:rPr>
          <w:sz w:val="24"/>
          <w:szCs w:val="24"/>
        </w:rPr>
        <w:t>1.6.а)  площадь  спортзала:  18х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параллельные  гимнастические  брусья  (шт.)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разновысокие  гим.брусья  (шт.)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перекладины  гимнастические  (шт.)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навесные  перекладины  (шт.)                                                                                         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5.бревно  гимнастическое  (шт.)   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стенка  гимнастическая  (шт.)                                                                                          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7.козел  гимнастический  (шт.)     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конь  гимнастический  (шт.)      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9.канаты  гимнастические  (шт.)                                                                                        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мост  гимнастический  (шт.)                                 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11.скамейки  гимнастические  (шт.)                                                                                   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волейбольные  скамейки  (шт.)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13.щиты  баскетбольные – сетки  (шт.)                                                                             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кольца  баскетбольные  (пар.)                                                                                        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15.щиты  для  метания  (шт.)                                      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стойки  для  прыжков  (пар.)    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17.планки  к  стойкам  для  прыжков  (шт.)                                                                                  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стартовые  колодки  (пар.)                                                                                                       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барьеры  учебные  (шт.)                                                                                                        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.сетка  волейбольная  (шт.)        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1.маты  гимнастические  (шт.)                                                                                                     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22.палки  гимнастические  (шт.)                                                                                                   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обручи  диаметром  90-95 см.  (шт.)                                                                                        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24.флажки  цветные  (шт.)                                                                                                             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5.эстафетные  палочки  (шт.)                                                                                                       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26.стол  для  настольного  тенниса  (шт.)                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.набор  для  настольного  тенниса                                                                                 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28.насос  для  надувания  мячей  (шт.)                      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9.скакалки  гимнастические  (шт.)                                                                                              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.рулетки  (шт.)                                                                                                                         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.секундомеры  (шт.)                                                                                              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2.электромегафон  (шт.)                                                                                                               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3.гранаты  (500,700 гр.)  (шт.)                                                                                                     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4.мячи  для  метания   (150  гр.)  (шт.)                                                                                        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.мячи  баскетбольные  (шт.)                                                                                                    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6.мячи  волейбольные  (шт.)                                                                                                        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7.мячи  гандбольные  (шт.)                                                                                                     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8.мячи  футбольные  (шт.)                                                                                                            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9.мячи  набивные  (разные)  (шт.)                                                                                               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0.гантели  разные  (шт.)                                                                                                                4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1.гири  (разные)     (шт.)                                                                                                                 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2.штанга    (шт.)                                                                                                                              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43.лыжная  база                                                                                                                            20 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44.лыжи  (пар.)                                                                                                                                4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5.ботинки  лыжные  (пар.)                                                                                                            4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6.крепления  (пар.)                                                                                                                        4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47палки  лыжные  (пар.)                                                                                                                 4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48.ТСО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9.компьютеры  (шт.)                                                                                                                    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50.телевизор  (шт.)                                                                                                       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51.видеомагнитофон, видеокамера  (шт.)                 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2.наглядная  аги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3.спортивно-массовая 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4.учебная 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5.номенклатура  д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6.снарядная                                                                                                          от  16  до  32  м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7.раздевальная  для  мальчиков                                                                         от  10  до  15  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58.гимнастическая  скамейка  (шт.)                                                                                            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59.крючки  (шт.)                                                                                                                              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0.раздевальная  для  девочек                                                                                от  10  до  15  м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61.гимнастическая  скамейка  (шт.)                                                                                               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 xml:space="preserve">62.крючки  (шт.)                                                                                                                              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63.душевые  для  мальчиков, девочек                                                                          по  про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64.комната  для  учителей  физической  культуры                                             от  9  до  15  кв.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65.тренажерный  з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66.зал  хореограф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На  пришкольном  участке  оборудована  спортивная  площадка  для  занятий  на  свежем воздух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круговая  беговая  дорожка              400 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утбольное  поле                           50х25 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баскетбольная  площадка               25х10 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олейбольная  площадка                25х10 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гимнастический  городок                20х10 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В  школе  созданы  условия  для  проведения  занятий  физкультуры  2  часа  в  неделю  для каждого  класса 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В  школе  созданы  условия  для  проведения  уроков  физкультуры  3  часа  в  неделю  для  каждого  класса.</w:t>
      </w:r>
    </w:p>
    <w:p>
      <w:pPr>
        <w:pStyle w:val="Normal"/>
        <w:rPr/>
      </w:pPr>
      <w:r>
        <w:rPr>
          <w:sz w:val="24"/>
          <w:szCs w:val="24"/>
        </w:rPr>
        <w:t>1.10. Школьная  столовая  соответствует  требованиям  Санитарных  правил и  обеспечивает  возможность  получения  горячих  завтраков  и  обедов  для  всех  школьников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21:00Z</dcterms:created>
  <dc:creator>User</dc:creator>
  <dc:description/>
  <dc:language>en-US</dc:language>
  <cp:lastModifiedBy>Admin</cp:lastModifiedBy>
  <dcterms:modified xsi:type="dcterms:W3CDTF">2016-02-23T22:21:00Z</dcterms:modified>
  <cp:revision>2</cp:revision>
  <dc:subject/>
  <dc:title>МАТЕРИАЛЬНО-ТЕХНИЧЕСКИЕ  УСЛОВИЯ  ШКОЛЫ:</dc:title>
</cp:coreProperties>
</file>